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40" w:before="0" w:after="0"/>
        <w:ind w:firstLine="709"/>
        <w:jc w:val="both"/>
        <w:rPr>
          <w:b w:val="false"/>
          <w:b w:val="false"/>
          <w:bCs/>
          <w:szCs w:val="28"/>
          <w:lang w:val="en-US" w:eastAsia="en-US"/>
        </w:rPr>
      </w:pPr>
      <w:r>
        <w:rPr>
          <w:b w:val="false"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191385</wp:posOffset>
                </wp:positionV>
                <wp:extent cx="1795145" cy="439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34.6pt;mso-wrap-distance-left:9.05pt;mso-wrap-distance-right:9.05pt;mso-wrap-distance-top:0pt;mso-wrap-distance-bottom:0pt;margin-top:172.5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191385</wp:posOffset>
                </wp:positionV>
                <wp:extent cx="1278255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4.6pt;mso-wrap-distance-left:9.05pt;mso-wrap-distance-right:9.05pt;mso-wrap-distance-top:0pt;mso-wrap-distance-bottom:0pt;margin-top:172.5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894330</wp:posOffset>
                </wp:positionV>
                <wp:extent cx="2638425" cy="1407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орядка обмена земельного участка, находящегося в собственности муниципального образования Пермский муниципальный округ Пермского края, </w:t>
                            </w:r>
                          </w:p>
                          <w:p>
                            <w:pPr>
                              <w:pStyle w:val="Style26"/>
                              <w:spacing w:before="0" w:after="0"/>
                              <w:rPr/>
                            </w:pPr>
                            <w:r>
                              <w:rPr/>
                              <w:t>на земельный участок, находящийся в частной собствен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10.85pt;mso-wrap-distance-left:9.05pt;mso-wrap-distance-right:9.05pt;mso-wrap-distance-top:0pt;mso-wrap-distance-bottom:0pt;margin-top:227.9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before="0" w:after="0"/>
                        <w:rPr/>
                      </w:pPr>
                      <w:r>
                        <w:rPr/>
                        <w:t xml:space="preserve">Об утверждении Порядка обмена земельного участка, находящегося в собственности муниципального образования Пермский муниципальный округ Пермского края, </w:t>
                      </w:r>
                    </w:p>
                    <w:p>
                      <w:pPr>
                        <w:pStyle w:val="Style26"/>
                        <w:spacing w:before="0" w:after="0"/>
                        <w:rPr/>
                      </w:pPr>
                      <w:r>
                        <w:rPr/>
                        <w:t>на земельный участок, находящийся в част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exact" w:line="360" w:before="48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6"/>
        <w:spacing w:lineRule="exact" w:line="360" w:before="480" w:after="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Style26"/>
        <w:spacing w:lineRule="exact" w:line="360" w:before="480" w:after="0"/>
        <w:ind w:firstLine="709"/>
        <w:jc w:val="both"/>
        <w:rPr>
          <w:b w:val="false"/>
          <w:b w:val="false"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08280</wp:posOffset>
            </wp:positionV>
            <wp:extent cx="6033135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lang w:val="en-US" w:eastAsia="en-US"/>
        </w:rPr>
        <w:t xml:space="preserve">В соответствии со статьями </w:t>
      </w:r>
      <w:bookmarkStart w:id="0" w:name="_Hlk163219007"/>
      <w:r>
        <w:rPr>
          <w:b w:val="false"/>
          <w:bCs/>
          <w:lang w:val="en-US" w:eastAsia="en-US"/>
        </w:rPr>
        <w:t>39.21, 39.22 Земельного кодекса Российской Федерации</w:t>
      </w:r>
      <w:bookmarkEnd w:id="0"/>
      <w:r>
        <w:rPr>
          <w:b w:val="false"/>
          <w:bCs/>
          <w:lang w:val="en-US" w:eastAsia="en-US"/>
        </w:rPr>
        <w:t>, пунктом 3 части 1 статьи 16 Федерального закона от 06 октября 2003 г. № 131-ФЗ «Об общих принципах организации местного самоуправления в Российской Федерации»,</w:t>
      </w:r>
      <w:r>
        <w:rPr>
          <w:b w:val="false"/>
          <w:lang w:val="en-US" w:eastAsia="en-US"/>
        </w:rPr>
        <w:t xml:space="preserve"> пунктом 3 части 1 статьи 5, пунктом 20 части 1 статьи 33 Устава Пермского муниципального округа Пермского края, Положением об управлении и распоряжении земельными участками, находящимися в собственности Пермского муниципального округа Пермского края, а также земельными участками, государственная собственность на   которые не разграничена, утвержденным решением Думы Пермского муниципального округа Пермского края от 26 января 2023 г. № 107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exact" w:line="360" w:before="0" w:after="0"/>
        <w:ind w:firstLine="708"/>
        <w:jc w:val="both"/>
        <w:rPr/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9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</w:t>
      </w:r>
      <w:bookmarkStart w:id="1" w:name="_Hlk158973294"/>
      <w:r>
        <w:rPr>
          <w:sz w:val="28"/>
          <w:szCs w:val="28"/>
        </w:rPr>
        <w:t xml:space="preserve"> прилагаемый Порядок </w:t>
      </w:r>
      <w:bookmarkEnd w:id="1"/>
      <w:r>
        <w:rPr>
          <w:sz w:val="28"/>
          <w:szCs w:val="28"/>
        </w:rPr>
        <w:t>обмена земельного участка, находящегося в собственности муниципального образования Пермский муниципальный округ Пермского края, на земельный участок, находящийся в частной собственности.</w:t>
      </w:r>
    </w:p>
    <w:p>
      <w:pPr>
        <w:pStyle w:val="Normal"/>
        <w:tabs>
          <w:tab w:val="clear" w:pos="709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okrug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  <w:r>
        <w:rPr/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постановления возложить на 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  <w:bookmarkStart w:id="2" w:name="_Hlk159230214"/>
      <w:bookmarkStart w:id="3" w:name="_Hlk159230182"/>
      <w:bookmarkStart w:id="4" w:name="_Hlk159230214"/>
      <w:bookmarkStart w:id="5" w:name="_Hlk159230182"/>
      <w:bookmarkEnd w:id="4"/>
    </w:p>
    <w:p>
      <w:pPr>
        <w:pStyle w:val="Normal"/>
        <w:spacing w:lineRule="exact" w:line="24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главы муниципального округа                                                           И.А. Варушк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bookmarkStart w:id="6" w:name="_Hlk159229936"/>
      <w:bookmarkEnd w:id="6"/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bookmarkStart w:id="7" w:name="_Hlk159230182"/>
      <w:r>
        <w:rPr>
          <w:sz w:val="28"/>
          <w:szCs w:val="28"/>
        </w:rPr>
        <w:t xml:space="preserve">от 18.04.2024 № </w:t>
      </w:r>
      <w:bookmarkEnd w:id="7"/>
      <w:r>
        <w:rPr>
          <w:sz w:val="28"/>
          <w:szCs w:val="28"/>
        </w:rPr>
        <w:t>299-2024-01-05.С-288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159230214"/>
      <w:bookmarkStart w:id="9" w:name="_Hlk159229936"/>
      <w:bookmarkStart w:id="10" w:name="_Hlk159230214"/>
      <w:bookmarkStart w:id="11" w:name="_Hlk159229936"/>
      <w:bookmarkEnd w:id="10"/>
      <w:bookmarkEnd w:id="11"/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мена земельного участка, находящегося в собственности муниципального образования Пермский муниципальный округ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мского края, на земельный участок, находящийс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астной собственност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 Порядок обмена земельного участка, находящегося в собственности муниципального образования Пермский муниципальный округ Пермского края, на земельный участок, находящийся в частной собственности (далее – Порядок), разработан в соответствии со статьями 39.21, 39.22 Земельного кодекса Российской Федерации, пунктом 3 части 1 статьи 16 Федерального закона от 06 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 Порядок определяет общие условия, организацию работ по обмену земельными участками и финансовое обеспечение расходов, связанных с обменом земельными участкам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 Порядок применяется в случаях обмена земельного участка, находящегося в собственности муниципального образования Пермский муниципальный округ Пермского края, на земельный участок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дящийся в частной собственности и изымаемый для муниципальных нужд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дящийся в частной собственности и предназначенный в соответствии с утвержденными проектом планировки территории и проектом межевания территории для размещения объекта социальной инфраструктуры (если размещение объекта социальной инфраструктуры необходимо для соблюдения нормативов градостроительного проектирования), объектов инженерной и  транспортной инфраструктур или на котором расположены указанные объекты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 Решение об обмене земельными участками принимается постановлением администрации Пермского мунциипального округа Пермского края и является основанием для заключения договора мены земельного участка, находящегося в собственности муниципального образования Пермский муниципальный округ Пермского края, на земельный участок, находящийся в частной собственности (далее – договор мены земельных участков)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 Уполномоченным органом по организации проведения работ по  обмену земельными участками, в том числе подготовке и подписанию договора мены земельных участков, является комитет имущественных отношений администрации Пермского муниципального округа Пермского края (далее – уполномоченный орган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6.  Здания, сооружения, расположенные на земельных участках, являющихся предметом договора мены, также должны быть предметом этого договора мены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7.  В случае если земельный участок и расположенные на нем объекты социальной, инженерной и транспортной инфраструктур находятся в частной собственности одного лица, договор мены может предусматривать безвозмездную передачу в муниципальную собственность указанных объектов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8.  Различие видов разрешенного использования земельных участков не  является препятствием для заключения договора мены таких земельных участков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9.  При заключении договора мены земельных участков земельные участки и расположенные на них объекты недвижимого имущества, за      исключением объектов недвижимого имущества, передаваемых безвозмездно в собственность Пермского муниципального округа Пермского края,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10.  При заключении договора мены земельных участков цена обмениваемых земельных участков, в том числе с расположенными на них объектами недвижимого имущества (за исключением объектов недвижимого имущества, передаваемых безвозмездно в собственность Пермского муниципального округа Пермского края), должна быть равнозначной, за исключением случая, предусмотренного пунктом 1.11 настоящего раздел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  В случае изъятия земельного участка, находящегося в частной собственности, для муниципальных нужд с согласия собственника такого земельного участка по договору мены ему может быть передан в собственность земельный участок, который находится в муниципальной собственности и цена которого ниже выкупной цены изымаемого земельного участка. В этом случае собственнику, у которого изымается земельный участок, возмещается указанная разница в срок, не превышающий трех месяцев со дня перехода права собственности на изъятый земельный участок.</w:t>
      </w:r>
    </w:p>
    <w:p>
      <w:pPr>
        <w:pStyle w:val="Normal"/>
        <w:spacing w:lineRule="exact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подготовки проекта договора мены земельных участков</w:t>
      </w:r>
    </w:p>
    <w:p>
      <w:pPr>
        <w:pStyle w:val="Normal"/>
        <w:keepNext w:val="true"/>
        <w:keepLines/>
        <w:spacing w:lineRule="exact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 xml:space="preserve">2.1.  Основанием для подготовки проекта договора мены земельных участков в случаях, предусмотренных в пункте 1.3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настоящего Порядка, является постановление администрации Пермского муниципального округа Пермского края, предусмотренное в пункте 1.4 настоящего Порядк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>2.2.  В течение 45 рабочих дней со дня принятия соответствующего постановления администрации Пермского муниципального округа Пермского края уполномоченный орган организует проведение оценки для установления рыночной стоимости планируемых к обмену земельных участков, в том числе с расположенными на них объектами недвижимого имущества (за исключением объектов недвижимого имущества, передаваемых безвозмездно в собственность Пермского муниципального округа Пермского края), в порядке и в соответствии с требованиями Федерального закона от 29 июля 1998 г. № 135-ФЗ «Об оценочной деятельности в Российской Федерации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>2.3.  В течение 20 рабочих дней со дня получения отчета об оценке земельных участков уполномоченный орган готовит проект договора мены земельных участков и передаточный акт, который является неотъемлемой частью договора мены земельных участков и приложением к договору мены земельных участков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 xml:space="preserve">2.4.  В течение 7 рабочих дней со дня подготовки проекта договора мены земельных участков уполномоченный орган направляет подписанный со своей стороны договор мены земельных участков в 2 экземплярах собственнику земельного участка и письмо с предложением о заключении договора мены земельных участков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>2.5.  В случае отказа собственника земельного участка от подписания договора мены земельных участков процедура мены земельных участков приостанавливается. Все разногласия, возникающие в процессе согласования (подписания) договора мены земельных участков, решаются путем переговоров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>2.6.  В течение 5 рабочих дней со дня получения подписанного собственником земельного участка договора мены земельных участков уполномоченный орган направляет документы для государственной регистрации договора мены и перехода права собственности на земельные участки в Управление Федеральной службы государственной регистрации, кадастра и картографии по Пермскому краю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>2.7.  В течение 3 рабочих дней со дня получения документов (сведений) о  государственной регистрации перехода права собственности на земельные участки уполномоченный орган вносит соответствующие изменения в реестр муниципального имущества Пермского муниципального округа Пермского края.</w:t>
      </w:r>
    </w:p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Финансовое обеспечение расходов, связанных с обмено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ми участками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 Финансовое обеспечение расходов, связанных с выполнением работ по обмену земельными участками, осуществляется за счет средств бюджета Пермского муниципального округа Пермского кра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 Финансированию за счет средств бюджета Пермского муниципального округа Пермского края в целях такого обмена подлежит стоимость услуг по оценке рыночной стоимости земельных участков, в том числе с расположенными на них объектами недвижимого имущества (за     исключением объектов недвижимого имущества, передаваемых безвозмездно в собственность Пермского муниципального округа Пермского края), в соответствии с требованиями Федерального закона от 29 июля 1998 г. № 135-ФЗ «Об оценочной деятельности в Российской Федерации»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26:00Z</dcterms:created>
  <dc:creator>EMarkin</dc:creator>
  <dc:description/>
  <dc:language>en-US</dc:language>
  <cp:lastModifiedBy>adm15-01</cp:lastModifiedBy>
  <cp:lastPrinted>2023-01-18T16:00:00Z</cp:lastPrinted>
  <dcterms:modified xsi:type="dcterms:W3CDTF">2024-04-18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